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ANARKEY Keystrok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ven Cal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er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ta Clara, CA 95055-3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Steven Cal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RKED is the ANARKEY keystroke editor.  It allows ANARKE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assigned to keystrokes other than their default assignment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ED, you may configure ANARKEY to perform like your word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ommand-line editor, or own personal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RKED is not a TSR (Terminate-and-Stay-Resident) program.  AN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the ANARKEY.COM disk file so that it will recogniz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assignments.  ANARKEY does not have to be install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ED.  ANARKED will patch the ANARKEY.COM disk file, not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After running ANARKED, the new keystroke assignm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the next time you install ANAR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execute ANARKED from the DOS command line or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ED takes no command-line arguments, thus the syntax is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executed, ANARKED will ask for the name and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EY.COM program file you wish to configure.  In DOS versions 3.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the default input file is ANARKEY.COM located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ve from which ANARKED was executed.  Earlier versions of DO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nput file of ANARKEY.COM in the current directory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Whichever version of DOS you're running, the default in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  Pressing the &lt;Enter&gt; key will accept the defaul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different filename or location, type the file's drive,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pecification and 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RKED will check the input file to verify it is a valid ANARKE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ANARKED will modify ANARKEY versions 2.00 or greater. 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ANARKEY are not modifiable.  If the program file is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, an error message will appear and ANARKED will prompt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valid input file is specified, ANARKED will prompt for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Any changes you make during the ANARKED session will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utput file.  By default, ANARKED will write th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put file.  Pressing &lt;Enter&gt; will accept the defaul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ave your changes to a different file, type in the desi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with optional drive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pecifying valid input and output files, ANARKED will displa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"command/keystroke wind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ARKED Command/Keystrok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"command/keystroke window" is a full-screen window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ANARKEY functions and their assigned keystrokes.  Sinc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EY functions cannot fit onscreen at once, they are divided in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Traversing through the windows is possible by press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key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ANARKEY function is displayed on a single line.  On each li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scription and its keystroke invocations.  A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are surrounded by &lt; &gt; characters, for example &lt;F1&gt;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ing characters are not part of the keystroke invocation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invocation that is not currently assigned is displayed as "&lt;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NARKEY function may have a maximum of two keystrokes assign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s shipped, the Find-History-Buffer-Match-and-Edit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by pressing either the &lt;F5&gt; or &lt;Ctrl-K&gt; keys. 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would share the line with the function description and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 match and edit      &lt;F5&gt;            &lt;Ctrl-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Keystrok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keystroke invocation in the window will be displayed in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, meaning the characters are displayed on a bright backgrou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is the "active keystroke field."  Keystroke assignment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on the active keystrok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n "action" keys that, when pressed, cause ANAR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special operation.  The seven action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the arrow keys (Up, Down, Left and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&lt;PgUp&gt; and &lt;Pg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and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one of the arrow keys (Up, Down, Left or Right)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keystroke field in the specified direction.  These key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active field to any of the displayed keystroke inv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ANARKEY commands are modifiable with ANARKED, but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ll fit onscreen at once, commands are divided into sever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Pressing the &lt;PgUp&gt; and &lt;PgDn&gt; keys will cycle through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&lt;Esc&gt; key will activate the "ANARKED Action Menu."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Menu you may perform special operations such as saving your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one of the action keys to a function or quit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ction Menu function is explained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iting ANARKEY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New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any key (other than an action key) will immediately assig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the active keystroke field.  As an example, to assign &lt;F1&gt;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keystroke field, simply hit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thod makes it extremely easy to configure ANARKEY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configuration files or installation programs required by man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keystroke combinations available on a keyboar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an ANARKEY function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Alt&gt;  -sequences, like &lt;Alt-F1&gt;  and &lt;Alt-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trl&gt; -sequences, like &lt;Ctrl-F1&gt; and &lt;Ctrl-Z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hift&gt;-sequences, like &lt;Shift-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keys, however, are reserved by DOS for special handling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&lt;Ctrl-C&gt; and &lt;Ctrl-P&gt;.  These DOS-reserved keystrok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an ANARKEY function.  If you attempt such an assignment, AN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fuse to carry out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particular keystroke may be assigned to a maximum of one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Obviously, it would not make sense to have &lt;F1&gt; assigned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unctions.  If a key is assigned to the active keystroke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ey is already assigned to another function, the original assign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 ANARKED will beep once to let you know that you are, in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key from its former assignment to a new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rticular keystroke invocation may be completely removed or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unction by pressing the &lt;Ctrl-@&gt; key when the field is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field.  Notice that you will have to hold down one of the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enter a &lt;Ctrl-@&gt; keystroke.  In case you forget this field-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, the Action Menu (described below) can be used to perfor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TOPS local area network will not correctly handle the &lt;Ctrl-@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.  Either UNLOAD TOPS when running ANARKED or use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Menu operation to remove keystroke assignments.  TOP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the assignment of otherwise valid keystroke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assigning a particular key, UNLOAD TOPS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dit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ample of editing a keystroke assignment, let's say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Delete-to-End-of-Line function so it will be execut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press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use the &lt;PgUp&gt;/&lt;PgDn&gt; keys to display the window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-to-End-of-Line function.  Then use the arrow keys to move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field to the key-field you wish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Delete-to-End-of-Line is assigned the keys &lt;Ctrl-End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Y&gt;.  Since a function may be assigned a maximum of two keystrok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&lt;F1&gt; assignment will have to replace one of these.  Decide which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and make it the active field by u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press the &lt;F1&gt; key.  &lt;F1&gt; will be immediately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keystroke field.  If &lt;F1&gt; had already been assign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ANARKED would have automatically removed it and beeped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other example, say you do not want any possibility of acc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e Clear-History-Buffer function.  You can, in effect, rem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rom ANARKEY by clearing all keystrokes assigned to it via &lt;Ctrl-@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ANARKED A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s other than keystroke assignments are performed by cho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from the Action Menu.  The Action Menu is activa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sc&gt; key.  Once active, the Action Menu provides the abiliti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 save your editing changes and quit ANA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 create a summary file of the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s and their assigned keystro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 assign one of the action keys to a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 clear the active keystroke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 quit ANARKED without saving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ion Menu's active operation is displayed in in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Up and Down arrow keys will cycle the active operat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choices.  Pressing &lt;Enter&gt; will execute the activ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perations are executed immediately, while others requi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before executing.  If additional input is required, ANARK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for it.  To exit the Action Menu, 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Action Menu operation i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Save changes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eration saves the current keystroke configuration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ed during startup.  Since ANARKED modifies the ANARKEY.C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new keystroke assignments will not take effect until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EY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writing the output file, ANARKED terminates and you ar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reate summa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ng this menu option will create a summary listing of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their current keystroke assignments.  The listing may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sk file or sent directly to a printer for use as a quick and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when first learning ANARKEY. 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's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ave the summary to a disk file, you may accept the displaye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or enter a different file specification with optional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The default file spec will be the same as the output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t ANARKED startup, but with a ".SUM" extension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ied the output file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BIN\ANARKE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default summary file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BIN\ANARKEY.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cept the default, simply press &lt;Enter&gt; when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nd the summary information to a printer, enter "PRN" when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stination.  The printer must be on-line and active BEFOR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o it.  Check and be sure this is the case before you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r you may lose your current edit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&lt;F1&gt; will abort the operation without creating a summa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p: By defining an AKA that loads the summary file into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or file-viewing program, an on-line help facilit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help   editor c:\bin\anarkey.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Assign a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ven action keys (Up, Down, Left and Right arrow keys, &lt;PgUp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gDn&gt; and &lt;Esc&gt;) are used to execute special ANARKED operations. 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keys to an ANARKEY function requires going through this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operation is chosen from the Action Menu, the next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rectly assigned to the active keystroke field.  The keystrok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interpreted by ANARKED.  Thus, pressing one of the action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that key to the active field.  If the key was already assign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ANARKED will beep to inform you it is removing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is method is mainly used to assign one of the action key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(except &lt;F1&gt;) will be assigned to the active keystrok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&lt;F1&gt; will abort the operation without performing a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Remove keystroke (&lt;Ctrl-@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operation is chosen, the active keystroke field is clea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troke currently assign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eration is equivalent to pressing &lt;Ctrl-@&gt; in a command/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he Action Menu operation is provided in case you forget &lt;Ctrl-@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&lt;Ctrl-@&gt; is too difficult or not possible to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Quit ANARKED withou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RKED will terminate immediately without saving your editing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Keyboards are NOT Created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RKED will recognize as many keystrokes as your system's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ystems have enhanced keyboards containing &lt;F11&gt; and &lt;F12&gt;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system BIOS on many of these machines will no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keys.  If the BIOS will not recognize a key then ANARKE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i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keyboard has &lt;F11&gt; and &lt;F12&gt; keys and ANARKED does no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please do not assume there is a problem with ANARKED.  More lik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lies with your machine's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because ANARKEY must work in conjunction with so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it must be extremely well-behaved.  This means it must ge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put from a level far-removed from your system's hardware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do not need to be so well-behaved may be abl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directly.  Thus, these programs may be able to recogniz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, such as &lt;F11&gt;, that ANARKED cannot.  Again, the proble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some lack in ANARKED, but rather to the circumstances i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o not deluge me with bug reports about how ANARKE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certain keystrokes.  If you truly happen to come upon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, for example, &lt;Alt-F1&gt;, that ANARKED does not accept,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.  But if you're pressing your &lt;F11&gt; and &lt;F12&gt; keys and n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, the problem lies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love to hear your suggestions, comments, and enhancement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ANARKED and the other programs in the ANARKEY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ven Cal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er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ta Clara, CA 95055-3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